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80975</wp:posOffset>
                </wp:positionV>
                <wp:extent cx="9714230" cy="6974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6975000"/>
                          <a:chOff x="0" y="0"/>
                          <a:chExt cx="9714240" cy="697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4240" cy="69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14240" cy="6975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0" r="0" b="534"/>
                              <a:stretch/>
                            </pic:blipFill>
                            <pic:spPr>
                              <a:xfrm>
                                <a:off x="0" y="0"/>
                                <a:ext cx="9714240" cy="697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29200" y="558000"/>
                                <a:ext cx="2286000" cy="20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19840" y="2713320"/>
                              <a:ext cx="2286000" cy="202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57640" y="4859640"/>
                            <a:ext cx="2171880" cy="20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4.25pt;width:764.9pt;height:549.2pt" coordorigin="45,-285" coordsize="15298,10984">
                <v:group id="shape_0" style="position:absolute;left:45;top:-285;width:15298;height:10984">
                  <v:group id="shape_0" style="position:absolute;left:45;top:-285;width:15298;height:109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5;top:-285;width:15297;height:1098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965;top:594;width:3599;height:31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50;top:3988;width:3599;height:31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010;top:7368;width:3419;height:3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464185</wp:posOffset>
                </wp:positionV>
                <wp:extent cx="2202180" cy="1942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942560"/>
                          <a:chOff x="0" y="0"/>
                          <a:chExt cx="2202120" cy="194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5120" cy="194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1960"/>
                              <a:ext cx="66672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2880" y="0"/>
                                <a:ext cx="1238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6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6680"/>
                                <a:ext cx="62928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76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916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2400">
                                  <a:off x="484920" y="29160"/>
                                  <a:ext cx="173520" cy="1148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38280" y="0"/>
                              <a:ext cx="996840" cy="12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09640" y="1258560"/>
                              <a:ext cx="34308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008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60" y="54720"/>
                                <a:ext cx="173520" cy="62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7120" y="10980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72040"/>
                                  <a:ext cx="115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3000">
                                  <a:off x="0" y="0"/>
                                  <a:ext cx="173520" cy="1148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19280" y="561960"/>
                            <a:ext cx="5828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207720"/>
                              <a:ext cx="572040" cy="283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9200" y="153000"/>
                                <a:ext cx="1422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41">
                                    <a:moveTo>
                                      <a:pt x="0" y="141"/>
                                    </a:moveTo>
                                    <a:lnTo>
                                      <a:pt x="25" y="141"/>
                                    </a:lnTo>
                                    <a:lnTo>
                                      <a:pt x="49" y="141"/>
                                    </a:lnTo>
                                    <a:lnTo>
                                      <a:pt x="70" y="138"/>
                                    </a:lnTo>
                                    <a:lnTo>
                                      <a:pt x="88" y="132"/>
                                    </a:lnTo>
                                    <a:lnTo>
                                      <a:pt x="103" y="123"/>
                                    </a:lnTo>
                                    <a:lnTo>
                                      <a:pt x="118" y="111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24" y="93"/>
                                    </a:lnTo>
                                    <a:lnTo>
                                      <a:pt x="127" y="84"/>
                                    </a:lnTo>
                                    <a:lnTo>
                                      <a:pt x="127" y="69"/>
                                    </a:lnTo>
                                    <a:lnTo>
                                      <a:pt x="127" y="57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88" y="9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7280" y="11880"/>
                                <a:ext cx="141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41">
                                    <a:moveTo>
                                      <a:pt x="126" y="0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6" y="102"/>
                                    </a:lnTo>
                                    <a:lnTo>
                                      <a:pt x="12" y="111"/>
                                    </a:lnTo>
                                    <a:lnTo>
                                      <a:pt x="24" y="123"/>
                                    </a:lnTo>
                                    <a:lnTo>
                                      <a:pt x="39" y="132"/>
                                    </a:lnTo>
                                    <a:lnTo>
                                      <a:pt x="60" y="138"/>
                                    </a:lnTo>
                                    <a:lnTo>
                                      <a:pt x="81" y="138"/>
                                    </a:lnTo>
                                    <a:lnTo>
                                      <a:pt x="102" y="141"/>
                                    </a:lnTo>
                                    <a:lnTo>
                                      <a:pt x="126" y="14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2520" y="0"/>
                                <a:ext cx="720" cy="14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240" y="140760"/>
                                <a:ext cx="720" cy="14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1120" y="75240"/>
                                <a:ext cx="2300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01">
                                    <a:moveTo>
                                      <a:pt x="135" y="201"/>
                                    </a:moveTo>
                                    <a:lnTo>
                                      <a:pt x="66" y="1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202" y="102"/>
                                    </a:lnTo>
                                    <a:lnTo>
                                      <a:pt x="135" y="20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4220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3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64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36.55pt;width:173.35pt;height:152.9pt" coordorigin="8085,731" coordsize="3467,3058">
                <v:group id="shape_0" style="position:absolute;left:8085;top:731;width:2575;height:3058">
                  <v:group id="shape_0" style="position:absolute;left:8085;top:1616;width:1049;height:1079">
                    <v:group id="shape_0" style="position:absolute;left:8940;top:1616;width:194;height:1079">
                      <v:line id="shape_0" from="9120,1616" to="9120,2695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8955,1616" to="9134,1616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8940,2666" to="9119,2666" stroked="t" o:allowincell="f" style="position:absolute;flip:x">
                        <v:stroke color="green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85;top:2065;width:1037;height:182">
                      <v:line id="shape_0" from="8085,2157" to="8902,2157" stroked="t" o:allowincell="f" style="position:absolute">
                        <v:stroke color="green" weight="38160" joinstyle="miter" endcap="flat"/>
                        <v:fill o:detectmouseclick="t" on="false"/>
                        <w10:wrap type="none"/>
                      </v:line>
                      <v:line id="shape_0" from="8175,2066" to="8175,2247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green" stroked="t" o:allowincell="f" style="position:absolute;left:8850;top:2066;width:272;height:180;mso-wrap-style:none;v-text-anchor:middle;rotation:270" type="_x0000_t128">
                        <v:fill o:detectmouseclick="t" type="solid" color2="#ff7fff"/>
                        <v:stroke color="green" weight="38160" joinstyle="miter" endcap="flat"/>
                        <w10:wrap type="none"/>
                      </v:shape>
                    </v:group>
                  </v:group>
                  <v:shape id="shape_0" stroked="f" o:allowincell="f" style="position:absolute;left:9090;top:731;width:1569;height:202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9360;top:2713;width:539;height:1076">
                    <v:group id="shape_0" style="position:absolute;left:9360;top:2713;width:539;height:205">
                      <v:line id="shape_0" from="9360,2727" to="9899,2727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9360,2713" to="9360,2903" stroked="t" o:allowincell="f" style="position:absolute;flip:y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9885,2729" to="9885,2919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93;top:2798;width:273;height:991">
                      <v:line id="shape_0" from="9631,2972" to="9631,3789" stroked="t" o:allowincell="f" style="position:absolute;flip:y">
                        <v:stroke color="green" weight="38160" joinstyle="miter" endcap="flat"/>
                        <v:fill o:detectmouseclick="t" on="false"/>
                        <w10:wrap type="none"/>
                      </v:line>
                      <v:line id="shape_0" from="9540,3700" to="9721,3700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shape id="shape_0" fillcolor="green" stroked="t" o:allowincell="f" style="position:absolute;left:9494;top:2799;width:272;height:180;mso-wrap-style:none;v-text-anchor:middle;rotation:180" type="_x0000_t128">
                        <v:fill o:detectmouseclick="t" type="solid" color2="#ff7fff"/>
                        <v:stroke color="green" weight="38160" joinstyle="miter" endcap="flat"/>
                        <w10:wrap type="none"/>
                      </v:shape>
                    </v:group>
                  </v:group>
                </v:group>
                <v:group id="shape_0" style="position:absolute;left:10570;top:1616;width:981;height:1079">
                  <v:group id="shape_0" style="position:absolute;left:10570;top:1943;width:981;height:445">
                    <v:shape id="shape_0" coordsize="127,141" path="m0,141l25,141l49,141l70,138l88,132l103,123l118,111l121,102l124,93l127,84l127,69l127,57l124,48l121,39l118,30l103,18l88,9l70,3l49,0l25,0l0,0e" stroked="t" o:allowincell="f" style="position:absolute;left:11061;top:2184;width:223;height:184;mso-wrap-style:none;v-text-anchor:middle;rotation:90">
                      <v:fill o:detectmouseclick="t" on="false"/>
                      <v:stroke color="green" weight="28440" joinstyle="round" endcap="flat"/>
                      <w10:wrap type="none"/>
                    </v:shape>
                    <v:shape id="shape_0" coordsize="126,141" path="m126,0l102,0l81,0l60,3l39,9l24,15l12,30l6,36l3,45l0,57l0,69l0,81l3,93l6,102l12,111l24,123l39,132l60,138l81,138l102,141l126,141e" stroked="t" o:allowincell="f" style="position:absolute;left:11247;top:1961;width:221;height:184;mso-wrap-style:none;v-text-anchor:middle;rotation:90">
                      <v:fill o:detectmouseclick="t" on="false"/>
                      <v:stroke color="green" weight="28440" joinstyle="round" endcap="flat"/>
                      <w10:wrap type="none"/>
                    </v:shape>
                    <v:line id="shape_0" from="11081,1943" to="11081,2164" stroked="t" o:allowincell="f" style="position:absolute;flip:xy">
                      <v:stroke color="green" weight="28440" joinstyle="miter" endcap="flat"/>
                      <v:fill o:detectmouseclick="t" on="false"/>
                      <w10:wrap type="none"/>
                    </v:line>
                    <v:line id="shape_0" from="11451,2165" to="11451,2388" stroked="t" o:allowincell="f" style="position:absolute;flip:xy">
                      <v:stroke color="green" weight="28440" joinstyle="miter" endcap="flat"/>
                      <v:fill o:detectmouseclick="t" on="false"/>
                      <w10:wrap type="none"/>
                    </v:line>
                    <v:shape id="shape_0" coordsize="268,201" path="m135,201l66,102l0,0l135,0l268,0l202,102l135,201e" stroked="t" o:allowincell="f" style="position:absolute;left:10572;top:2061;width:361;height:200;mso-wrap-style:none;v-text-anchor:middle;rotation:90">
                      <v:fill o:detectmouseclick="t" on="false"/>
                      <v:stroke color="green" weight="28440" joinstyle="round" endcap="flat"/>
                      <w10:wrap type="none"/>
                    </v:shape>
                    <v:line id="shape_0" from="10850,2167" to="11552,2167" stroked="t" o:allowincell="f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635;top:1616;width:105;height:1079">
                    <v:line id="shape_0" from="10650,1616" to="10650,2695" stroked="t" o:allowincell="f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  <v:line id="shape_0" from="10635,1631" to="10740,1631" stroked="t" o:allowincell="f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  <v:line id="shape_0" from="10635,2681" to="10740,2681" stroked="t" o:allowincell="f" style="position:absolute;flip:x">
                      <v:stroke color="green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975</wp:posOffset>
                </wp:positionH>
                <wp:positionV relativeFrom="paragraph">
                  <wp:posOffset>723900</wp:posOffset>
                </wp:positionV>
                <wp:extent cx="22860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7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714375</wp:posOffset>
                </wp:positionV>
                <wp:extent cx="228600" cy="2286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6.2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714375</wp:posOffset>
                </wp:positionV>
                <wp:extent cx="2286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6.2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1752600</wp:posOffset>
                </wp:positionV>
                <wp:extent cx="228600" cy="2286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8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1752600</wp:posOffset>
                </wp:positionV>
                <wp:extent cx="228600" cy="2286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8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0</wp:posOffset>
                </wp:positionH>
                <wp:positionV relativeFrom="paragraph">
                  <wp:posOffset>2876550</wp:posOffset>
                </wp:positionV>
                <wp:extent cx="2286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6.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2876550</wp:posOffset>
                </wp:positionV>
                <wp:extent cx="228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6.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4375</wp:posOffset>
                </wp:positionH>
                <wp:positionV relativeFrom="paragraph">
                  <wp:posOffset>2876550</wp:posOffset>
                </wp:positionV>
                <wp:extent cx="2286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6.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3971925</wp:posOffset>
                </wp:positionV>
                <wp:extent cx="2286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2.7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ragraph">
                  <wp:posOffset>3971925</wp:posOffset>
                </wp:positionV>
                <wp:extent cx="2286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2.7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5076825</wp:posOffset>
                </wp:positionV>
                <wp:extent cx="2286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9.7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8575</wp:posOffset>
                </wp:positionH>
                <wp:positionV relativeFrom="paragraph">
                  <wp:posOffset>5086350</wp:posOffset>
                </wp:positionV>
                <wp:extent cx="2286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00.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775</wp:posOffset>
                </wp:positionH>
                <wp:positionV relativeFrom="paragraph">
                  <wp:posOffset>5095875</wp:posOffset>
                </wp:positionV>
                <wp:extent cx="2286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01.2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4850</wp:posOffset>
                </wp:positionH>
                <wp:positionV relativeFrom="paragraph">
                  <wp:posOffset>5095875</wp:posOffset>
                </wp:positionV>
                <wp:extent cx="2286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01.2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6115050</wp:posOffset>
                </wp:positionV>
                <wp:extent cx="2286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81.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1125</wp:posOffset>
                </wp:positionH>
                <wp:positionV relativeFrom="paragraph">
                  <wp:posOffset>128270</wp:posOffset>
                </wp:positionV>
                <wp:extent cx="2143125" cy="21316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131560"/>
                          <a:chOff x="0" y="0"/>
                          <a:chExt cx="2143080" cy="213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240" cy="213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66880" y="266760"/>
                              <a:ext cx="1116360" cy="18651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428400" y="581040"/>
                                <a:ext cx="687600" cy="128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743040"/>
                                <a:ext cx="45720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9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59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2400">
                                  <a:off x="343440" y="74880"/>
                                  <a:ext cx="119520" cy="813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3220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560" y="0"/>
                                <a:ext cx="256680" cy="60444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38160" y="455760"/>
                                  <a:ext cx="17028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205">
                                      <a:moveTo>
                                        <a:pt x="133" y="205"/>
                                      </a:moveTo>
                                      <a:lnTo>
                                        <a:pt x="66" y="10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02" y="103"/>
                                      </a:lnTo>
                                      <a:lnTo>
                                        <a:pt x="133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3120" y="171360"/>
                                  <a:ext cx="72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54">
                                      <a:moveTo>
                                        <a:pt x="0" y="0"/>
                                      </a:moveTo>
                                      <a:lnTo>
                                        <a:pt x="0" y="45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57240" y="0"/>
                                  <a:ext cx="1357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56">
                                      <a:moveTo>
                                        <a:pt x="131" y="143"/>
                                      </a:moveTo>
                                      <a:cubicBezTo>
                                        <a:pt x="103" y="101"/>
                                        <a:pt x="87" y="114"/>
                                        <a:pt x="34" y="120"/>
                                      </a:cubicBezTo>
                                      <a:cubicBezTo>
                                        <a:pt x="24" y="135"/>
                                        <a:pt x="0" y="147"/>
                                        <a:pt x="4" y="165"/>
                                      </a:cubicBezTo>
                                      <a:cubicBezTo>
                                        <a:pt x="17" y="221"/>
                                        <a:pt x="29" y="237"/>
                                        <a:pt x="86" y="255"/>
                                      </a:cubicBezTo>
                                      <a:cubicBezTo>
                                        <a:pt x="114" y="253"/>
                                        <a:pt x="142" y="256"/>
                                        <a:pt x="169" y="248"/>
                                      </a:cubicBezTo>
                                      <a:cubicBezTo>
                                        <a:pt x="190" y="242"/>
                                        <a:pt x="204" y="196"/>
                                        <a:pt x="214" y="180"/>
                                      </a:cubicBezTo>
                                      <a:cubicBezTo>
                                        <a:pt x="211" y="148"/>
                                        <a:pt x="212" y="115"/>
                                        <a:pt x="206" y="83"/>
                                      </a:cubicBezTo>
                                      <a:cubicBezTo>
                                        <a:pt x="202" y="61"/>
                                        <a:pt x="183" y="57"/>
                                        <a:pt x="169" y="45"/>
                                      </a:cubicBezTo>
                                      <a:cubicBezTo>
                                        <a:pt x="134" y="16"/>
                                        <a:pt x="111" y="0"/>
                                        <a:pt x="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25668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32760"/>
                                    <a:ext cx="1278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32760"/>
                                    <a:ext cx="12816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5960" y="0"/>
                                    <a:ext cx="720" cy="3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20" cy="3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497000">
                              <a:off x="942840" y="-10080"/>
                              <a:ext cx="228600" cy="12520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18360 h 709920"/>
                                <a:gd name="textAreaBottom" fmla="*/ 691560 h 70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Mandrin 3 mors doux à 120 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0080" y="14886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9.3pt;width:168.7pt;height:168.65pt" coordorigin="8175,186" coordsize="3374,3373">
                <v:group id="shape_0" style="position:absolute;left:8175;top:186;width:3123;height:3373">
                  <v:group id="shape_0" style="position:absolute;left:9540;top:621;width:1758;height:2938">
                    <v:shape id="shape_0" stroked="f" o:allowincell="f" style="position:absolute;left:10215;top:1537;width:1082;height:2021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group id="shape_0" style="position:absolute;left:9540;top:1792;width:729;height:375">
                      <v:line id="shape_0" from="9540,1975" to="10115,1975" stroked="t" o:allowincell="f" style="position:absolute">
                        <v:stroke color="green" weight="38160" joinstyle="miter" endcap="flat"/>
                        <v:fill o:detectmouseclick="t" on="false"/>
                        <w10:wrap type="none"/>
                      </v:line>
                      <v:line id="shape_0" from="9604,1912" to="9604,2036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shape id="shape_0" fillcolor="green" stroked="t" o:allowincell="f" style="position:absolute;left:10082;top:1910;width:187;height:127;mso-wrap-style:none;v-text-anchor:middle;rotation:270" type="_x0000_t128">
                        <v:fill o:detectmouseclick="t" type="solid" color2="#ff7fff"/>
                        <v:stroke color="green" weight="38160" joinstyle="miter" endcap="flat"/>
                        <w10:wrap type="none"/>
                      </v:shape>
                      <v:line id="shape_0" from="10255,1792" to="10255,2167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10196,1792" to="10259,1792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10191,2158" to="10254,2158" stroked="t" o:allowincell="f" style="position:absolute;flip:x">
                        <v:stroke color="green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275;top:621;width:403;height:951">
                      <v:shape id="shape_0" coordsize="268,205" path="m133,205l66,103l0,0l133,0l268,0l202,103l133,205xe" fillcolor="green" stroked="t" o:allowincell="f" style="position:absolute;left:10335;top:1340;width:267;height:204;flip:xy;mso-wrap-style:none;v-text-anchor:middle;rotation:180">
                        <v:fill o:detectmouseclick="t" type="solid" color2="#ff7fff"/>
                        <v:stroke color="green" weight="19080" joinstyle="round" endcap="flat"/>
                        <w10:wrap type="none"/>
                      </v:shape>
                      <v:shape id="shape_0" path="m0,0l0,454l0,0e" fillcolor="green" stroked="t" o:allowincell="f" style="position:absolute;left:10469;top:892;width:0;height:453;mso-wrap-style:none;v-text-anchor:middle;rotation:180">
                        <v:fill o:detectmouseclick="t" type="solid" color2="#ff7fff"/>
                        <v:stroke color="green" weight="19080" joinstyle="round" endcap="flat"/>
                        <w10:wrap type="none"/>
                      </v:shape>
                      <v:shape id="shape_0" coordsize="214,256" path="m131,143c103,101,87,114,34,120c24,135,0,147,4,165c17,221,29,237,86,255c114,253,142,256,169,248c190,242,204,196,214,180c211,148,212,115,206,83c202,61,183,57,169,45c134,16,111,0,64,0e" stroked="t" o:allowincell="f" style="position:absolute;left:10365;top:622;width:213;height:255;flip:y;mso-wrap-style:none;v-text-anchor:middle;rotation:180">
                        <v:fill o:detectmouseclick="t" on="false"/>
                        <v:stroke color="green" weight="19080" joinstyle="round" endcap="flat"/>
                        <w10:wrap type="none"/>
                      </v:shape>
                      <v:group id="shape_0" style="position:absolute;left:10275;top:1521;width:403;height:51">
                        <v:line id="shape_0" from="10277,1573" to="10477,1573" stroked="t" o:allowincell="f" style="position:absolute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line id="shape_0" from="10477,1573" to="10678,1573" stroked="t" o:allowincell="f" style="position:absolute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line id="shape_0" from="10678,1521" to="10678,1571" stroked="t" o:allowincell="f" style="position:absolute;flip:xy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line id="shape_0" from="10275,1521" to="10275,1571" stroked="t" o:allowincell="f" style="position:absolute;flip:xy">
                          <v:stroke color="green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9660;top:186;width:359;height:1971;mso-wrap-style:none;v-text-anchor:middle;rotation:25" type="_x0000_t87">
                    <v:fill o:detectmouseclick="t" on="false"/>
                    <v:stroke color="green" weight="9360" joinstyle="miter" endcap="flat"/>
                    <w10:wrap type="none"/>
                  </v:shape>
                  <v:shape id="shape_0" stroked="f" o:allowincell="f" style="position:absolute;left:8175;top:682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Mandrin 3 mors doux à 120 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750,2546" to="11549,2546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1856105</wp:posOffset>
                </wp:positionV>
                <wp:extent cx="2371725" cy="1654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654200"/>
                          <a:chOff x="0" y="0"/>
                          <a:chExt cx="2371680" cy="165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9480" cy="165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246960"/>
                              <a:ext cx="1633680" cy="14072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09680" y="486360"/>
                                <a:ext cx="1224360" cy="92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23080" y="0"/>
                                <a:ext cx="362520" cy="53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920"/>
                                  <a:ext cx="362520" cy="79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9520" y="756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880" y="756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1800" y="576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0520" y="576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040" y="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920" y="0"/>
                                  <a:ext cx="170280" cy="471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340920"/>
                                    <a:ext cx="1702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05">
                                        <a:moveTo>
                                          <a:pt x="133" y="205"/>
                                        </a:moveTo>
                                        <a:lnTo>
                                          <a:pt x="66" y="10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02" y="103"/>
                                        </a:lnTo>
                                        <a:lnTo>
                                          <a:pt x="133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284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6400" y="155520"/>
                                    <a:ext cx="72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54">
                                        <a:moveTo>
                                          <a:pt x="0" y="0"/>
                                        </a:moveTo>
                                        <a:lnTo>
                                          <a:pt x="0" y="45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21600" y="0"/>
                                    <a:ext cx="1357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56">
                                        <a:moveTo>
                                          <a:pt x="131" y="143"/>
                                        </a:moveTo>
                                        <a:cubicBezTo>
                                          <a:pt x="103" y="101"/>
                                          <a:pt x="87" y="114"/>
                                          <a:pt x="34" y="120"/>
                                        </a:cubicBezTo>
                                        <a:cubicBezTo>
                                          <a:pt x="24" y="135"/>
                                          <a:pt x="0" y="147"/>
                                          <a:pt x="4" y="165"/>
                                        </a:cubicBezTo>
                                        <a:cubicBezTo>
                                          <a:pt x="17" y="221"/>
                                          <a:pt x="29" y="237"/>
                                          <a:pt x="86" y="255"/>
                                        </a:cubicBezTo>
                                        <a:cubicBezTo>
                                          <a:pt x="114" y="253"/>
                                          <a:pt x="142" y="256"/>
                                          <a:pt x="169" y="248"/>
                                        </a:cubicBezTo>
                                        <a:cubicBezTo>
                                          <a:pt x="190" y="242"/>
                                          <a:pt x="204" y="196"/>
                                          <a:pt x="214" y="180"/>
                                        </a:cubicBezTo>
                                        <a:cubicBezTo>
                                          <a:pt x="211" y="148"/>
                                          <a:pt x="212" y="115"/>
                                          <a:pt x="206" y="83"/>
                                        </a:cubicBezTo>
                                        <a:cubicBezTo>
                                          <a:pt x="202" y="61"/>
                                          <a:pt x="183" y="57"/>
                                          <a:pt x="169" y="45"/>
                                        </a:cubicBezTo>
                                        <a:cubicBezTo>
                                          <a:pt x="134" y="16"/>
                                          <a:pt x="111" y="0"/>
                                          <a:pt x="6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48360"/>
                                <a:ext cx="45720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2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63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2400">
                                  <a:off x="343440" y="74880"/>
                                  <a:ext cx="119520" cy="813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325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337600">
                              <a:off x="885960" y="-56880"/>
                              <a:ext cx="228600" cy="12574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18360 h 712800"/>
                                <a:gd name="textAreaBottom" fmla="*/ 69444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509"/>
                                  </a:lnTo>
                                  <a:cubicBezTo>
                                    <a:pt x="10800" y="9409"/>
                                    <a:pt x="5400" y="10309"/>
                                    <a:pt x="0" y="10309"/>
                                  </a:cubicBezTo>
                                  <a:cubicBezTo>
                                    <a:pt x="5400" y="10309"/>
                                    <a:pt x="10800" y="11209"/>
                                    <a:pt x="10800" y="12109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Mandrin 3 mors durs striés à 120 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00080" y="121284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41.65pt;width:186.7pt;height:134.75pt" coordorigin="7800,2833" coordsize="3734,2695">
                <v:group id="shape_0" style="position:absolute;left:7800;top:2833;width:3653;height:2695">
                  <v:group id="shape_0" style="position:absolute;left:8880;top:3311;width:2573;height:2217">
                    <v:shape id="shape_0" stroked="f" o:allowincell="f" style="position:absolute;left:9525;top:4078;width:1927;height:144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group id="shape_0" style="position:absolute;left:9704;top:3311;width:570;height:847">
                      <v:group id="shape_0" style="position:absolute;left:9704;top:4033;width:570;height:125">
                        <v:line id="shape_0" from="9892,4045" to="10005,4158" stroked="t" o:allowincell="f" style="position:absolute;flip:x">
                          <v:stroke color="green" weight="28440" joinstyle="miter" endcap="flat"/>
                          <v:fill o:detectmouseclick="t" on="false"/>
                          <w10:wrap type="none"/>
                        </v:line>
                        <v:line id="shape_0" from="10077,4045" to="10190,4158" stroked="t" o:allowincell="f" style="position:absolute;flip:x">
                          <v:stroke color="green" weight="28440" joinstyle="miter" endcap="flat"/>
                          <v:fill o:detectmouseclick="t" on="false"/>
                          <w10:wrap type="none"/>
                        </v:line>
                        <v:line id="shape_0" from="9990,4042" to="10103,4155" stroked="t" o:allowincell="f" style="position:absolute;flip:xy">
                          <v:stroke color="green" weight="28440" joinstyle="miter" endcap="flat"/>
                          <v:fill o:detectmouseclick="t" on="false"/>
                          <w10:wrap type="none"/>
                        </v:line>
                        <v:line id="shape_0" from="9704,4042" to="9817,4155" stroked="t" o:allowincell="f" style="position:absolute;flip:x">
                          <v:stroke color="green" weight="28440" joinstyle="miter" endcap="flat"/>
                          <v:fill o:detectmouseclick="t" on="false"/>
                          <w10:wrap type="none"/>
                        </v:line>
                        <v:line id="shape_0" from="10161,4042" to="10274,4155" stroked="t" o:allowincell="f" style="position:absolute;flip:xy">
                          <v:stroke color="green" weight="28440" joinstyle="miter" endcap="flat"/>
                          <v:fill o:detectmouseclick="t" on="false"/>
                          <w10:wrap type="none"/>
                        </v:line>
                        <v:line id="shape_0" from="9797,4033" to="9910,4146" stroked="t" o:allowincell="f" style="position:absolute;flip:xy">
                          <v:stroke color="green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871;top:3311;width:268;height:741">
                        <v:shape id="shape_0" coordsize="268,205" path="m133,205l66,103l0,0l133,0l268,0l202,103l133,205xe" fillcolor="green" stroked="t" o:allowincell="f" style="position:absolute;left:9872;top:3849;width:267;height:204;flip:xy;mso-wrap-style:none;v-text-anchor:middle;rotation:180">
                          <v:fill o:detectmouseclick="t" type="solid" color2="#ff7fff"/>
                          <v:stroke color="green" weight="28440" joinstyle="round" endcap="flat"/>
                          <w10:wrap type="none"/>
                        </v:shape>
                        <v:shape id="shape_0" path="m0,0l0,454l0,0e" stroked="t" o:allowincell="f" style="position:absolute;left:10008;top:3557;width:0;height:453;mso-wrap-style:none;v-text-anchor:middle;rotation:180">
                          <v:fill o:detectmouseclick="t" on="false"/>
                          <v:stroke color="green" weight="28440" joinstyle="round" endcap="flat"/>
                          <w10:wrap type="none"/>
                        </v:shape>
                        <v:shape id="shape_0" coordsize="214,256" path="m131,143c103,101,87,114,34,120c24,135,0,147,4,165c17,221,29,237,86,255c114,253,142,256,169,248c190,242,204,196,214,180c211,148,212,115,206,83c202,61,183,57,169,45c134,16,111,0,64,0e" stroked="t" o:allowincell="f" style="position:absolute;left:9906;top:3312;width:213;height:255;flip:y;mso-wrap-style:none;v-text-anchor:middle;rotation:180">
                          <v:fill o:detectmouseclick="t" on="false"/>
                          <v:stroke color="green" weight="28440" joinstyle="round" endcap="flat"/>
                          <w10:wrap type="none"/>
                        </v:shape>
                      </v:group>
                    </v:group>
                    <v:group id="shape_0" style="position:absolute;left:8880;top:4333;width:729;height:375">
                      <v:line id="shape_0" from="8880,4516" to="9455,4516" stroked="t" o:allowincell="f" style="position:absolute">
                        <v:stroke color="green" weight="38160" joinstyle="miter" endcap="flat"/>
                        <v:fill o:detectmouseclick="t" on="false"/>
                        <w10:wrap type="none"/>
                      </v:line>
                      <v:line id="shape_0" from="8944,4453" to="8944,4577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shape id="shape_0" fillcolor="green" stroked="t" o:allowincell="f" style="position:absolute;left:9422;top:4451;width:187;height:127;mso-wrap-style:none;v-text-anchor:middle;rotation:270" type="_x0000_t128">
                        <v:fill o:detectmouseclick="t" type="solid" color2="#ff7fff"/>
                        <v:stroke color="green" weight="38160" joinstyle="miter" endcap="flat"/>
                        <w10:wrap type="none"/>
                      </v:shape>
                      <v:line id="shape_0" from="9595,4333" to="9595,4708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9536,4333" to="9599,4333" stroked="t" o:allowincell="f" style="position:absolute">
                        <v:stroke color="green" weight="28440" joinstyle="miter" endcap="flat"/>
                        <v:fill o:detectmouseclick="t" on="false"/>
                        <w10:wrap type="none"/>
                      </v:line>
                      <v:line id="shape_0" from="9531,4699" to="9594,4699" stroked="t" o:allowincell="f" style="position:absolute;flip:x">
                        <v:stroke color="green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t" o:allowincell="f" style="position:absolute;left:9195;top:2833;width:359;height:1979;mso-wrap-style:none;v-text-anchor:middle;rotation:39" type="_x0000_t87">
                    <v:fill o:detectmouseclick="t" on="false"/>
                    <v:stroke color="green" weight="9360" joinstyle="miter" endcap="flat"/>
                    <w10:wrap type="none"/>
                  </v:shape>
                  <v:shape id="shape_0" stroked="f" o:allowincell="f" style="position:absolute;left:7800;top:2923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Mandrin 3 mors durs striés à 120 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375,4833" to="11534,4833" stroked="t" o:allowincell="f" style="position:absolute;flip:x">
                  <v:stroke color="black" weight="190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257300" cy="3429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chéma n°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54pt;margin-top:351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chéma n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1257300" cy="3429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chéma n°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351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chéma n°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457700</wp:posOffset>
                </wp:positionV>
                <wp:extent cx="1257300" cy="3429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chéma n°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pt;margin-top:351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chéma n°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60960</wp:posOffset>
            </wp:positionV>
            <wp:extent cx="9586595" cy="669036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83" t="3198" r="8391" b="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7350</wp:posOffset>
                </wp:positionH>
                <wp:positionV relativeFrom="paragraph">
                  <wp:posOffset>-5379085</wp:posOffset>
                </wp:positionV>
                <wp:extent cx="1600200" cy="581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81040"/>
                          <a:chOff x="0" y="0"/>
                          <a:chExt cx="1600200" cy="581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0"/>
                            <a:ext cx="13334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492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-423.55pt;width:125.95pt;height:45.75pt" coordorigin="8610,-8471" coordsize="2519,915">
                <v:shape id="shape_0" stroked="f" o:allowincell="f" style="position:absolute;left:8790;top:-8471;width:2099;height:9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8610,-7991" to="11129,-7991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4765</wp:posOffset>
                </wp:positionH>
                <wp:positionV relativeFrom="paragraph">
                  <wp:posOffset>-5150485</wp:posOffset>
                </wp:positionV>
                <wp:extent cx="553720" cy="140335"/>
                <wp:effectExtent l="635" t="8890" r="3810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40400"/>
                          <a:chOff x="0" y="0"/>
                          <a:chExt cx="553680" cy="1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68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000" y="0"/>
                              <a:ext cx="184680" cy="14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760"/>
                                <a:ext cx="18468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468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71640"/>
                              <a:ext cx="422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1920" y="27720"/>
                              <a:ext cx="8712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" y="37440"/>
                            <a:ext cx="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5pt;margin-top:-405.55pt;width:43.55pt;height:11pt" coordorigin="8039,-8111" coordsize="871,220">
                <v:group id="shape_0" style="position:absolute;left:8039;top:-8111;width:871;height:220">
                  <v:group id="shape_0" style="position:absolute;left:8620;top:-8111;width:290;height:220">
                    <v:line id="shape_0" from="8620,-8003" to="8910,-7891" stroked="t" o:allowincell="f" style="position:absolute;flip:x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8620,-8111" to="8910,-7996" stroked="t" o:allowincell="f" style="position:absolute;flip:xy">
                      <v:stroke color="green" weight="19080" joinstyle="miter" endcap="flat"/>
                      <v:fill o:detectmouseclick="t" on="false"/>
                      <w10:wrap type="none"/>
                    </v:line>
                  </v:group>
                  <v:line id="shape_0" from="8039,-7998" to="8703,-7998" stroked="t" o:allowincell="f" style="position:absolute;flip:xy">
                    <v:stroke color="green" weight="1908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een" stroked="t" o:allowincell="f" style="position:absolute;left:8704;top:-8068;width:136;height:135;mso-wrap-style:none;v-text-anchor:middle;rotation:90" type="_x0000_t5">
                    <v:fill o:detectmouseclick="t" type="solid" color2="#ff7fff"/>
                    <v:stroke color="green" weight="19080" joinstyle="miter" endcap="flat"/>
                    <w10:wrap type="none"/>
                  </v:shape>
                </v:group>
                <v:line id="shape_0" from="8138,-8052" to="8138,-7945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67525</wp:posOffset>
                </wp:positionH>
                <wp:positionV relativeFrom="paragraph">
                  <wp:posOffset>-5245735</wp:posOffset>
                </wp:positionV>
                <wp:extent cx="0" cy="3429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-413.05pt" to="540.75pt,-38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40220</wp:posOffset>
                </wp:positionH>
                <wp:positionV relativeFrom="paragraph">
                  <wp:posOffset>-5121275</wp:posOffset>
                </wp:positionV>
                <wp:extent cx="498475" cy="111760"/>
                <wp:effectExtent l="5080" t="16510" r="889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111600"/>
                          <a:chOff x="0" y="0"/>
                          <a:chExt cx="498600" cy="11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00" cy="1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00" cy="11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08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0080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3280" y="356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2520"/>
                            <a:ext cx="396720" cy="10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360" y="11520"/>
                              <a:ext cx="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3000">
                              <a:off x="-16560" y="16920"/>
                              <a:ext cx="100440" cy="66600"/>
                            </a:xfrm>
                            <a:prstGeom prst="flowChartMerge">
                              <a:avLst/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50040"/>
                              <a:ext cx="29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40" y="10080"/>
                              <a:ext cx="590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pt;margin-top:-403.25pt;width:39.2pt;height:8.7pt" coordorigin="10772,-8065" coordsize="784,174">
                <v:group id="shape_0" style="position:absolute;left:10772;top:-8065;width:158;height:174">
                  <v:group id="shape_0" style="position:absolute;left:10772;top:-8065;width:158;height:174">
                    <v:line id="shape_0" from="10772,-8065" to="10930,-7976" stroked="t" o:allowincell="f" style="position:absolute;flip:y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10772,-7981" to="10930,-7890" stroked="t" o:allowincell="f" style="position:absolute">
                      <v:stroke color="green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0856;top:-8009;width:61;height:61;mso-wrap-style:none;v-text-anchor:middle;rotation:180">
                    <v:fill o:detectmouseclick="t" type="solid" color2="black"/>
                    <v:stroke color="green" weight="19080" joinstyle="miter" endcap="flat"/>
                    <w10:wrap type="none"/>
                  </v:oval>
                </v:group>
                <v:group id="shape_0" style="position:absolute;left:10904;top:-8045;width:652;height:124">
                  <v:line id="shape_0" from="11556,-8043" to="11556,-7922" stroked="t" o:allowincell="f" style="position:absolute;flip:y">
                    <v:stroke color="green" weight="19080" joinstyle="miter" endcap="flat"/>
                    <v:fill o:detectmouseclick="t" on="false"/>
                    <w10:wrap type="none"/>
                  </v:line>
                  <v:shape id="shape_0" fillcolor="green" stroked="t" o:allowincell="f" style="position:absolute;left:10906;top:-8035;width:157;height:104;mso-wrap-style:none;v-text-anchor:middle;rotation:90" type="_x0000_t128">
                    <v:fill o:detectmouseclick="t" type="solid" color2="#ff7fff"/>
                    <v:stroke color="green" weight="19080" joinstyle="miter" endcap="flat"/>
                    <w10:wrap type="none"/>
                  </v:shape>
                  <v:line id="shape_0" from="11036,-7982" to="11504,-7982" stroked="t" o:allowincell="f" style="position:absolute;flip:x">
                    <v:stroke color="green" weight="19080" joinstyle="miter" endcap="flat"/>
                    <v:fill o:detectmouseclick="t" on="false"/>
                    <w10:wrap type="none"/>
                  </v:line>
                  <v:line id="shape_0" from="11464,-8045" to="11556,-7921" stroked="t" o:allowincell="f" style="position:absolute;flip:x">
                    <v:stroke color="green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-3397885</wp:posOffset>
                </wp:positionV>
                <wp:extent cx="1371600" cy="74295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43040"/>
                          <a:chOff x="0" y="0"/>
                          <a:chExt cx="1371600" cy="743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480" y="0"/>
                            <a:ext cx="10382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3808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267.55pt;width:107.95pt;height:58.5pt" coordorigin="8820,-5351" coordsize="2159,1170">
                <v:shape id="shape_0" stroked="f" o:allowincell="f" style="position:absolute;left:9001;top:-5351;width:1634;height:11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8820,-4751" to="10979,-4751" stroked="t" o:allowincell="f" style="position:absolute;flip:x">
                  <v:stroke color="black" weight="190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8930</wp:posOffset>
                </wp:positionH>
                <wp:positionV relativeFrom="paragraph">
                  <wp:posOffset>-3074035</wp:posOffset>
                </wp:positionV>
                <wp:extent cx="498475" cy="111760"/>
                <wp:effectExtent l="5080" t="16510" r="889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111600"/>
                          <a:chOff x="0" y="0"/>
                          <a:chExt cx="498600" cy="11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00" cy="1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00" cy="11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08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0080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3280" y="356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2520"/>
                            <a:ext cx="396720" cy="10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360" y="11520"/>
                              <a:ext cx="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3000">
                              <a:off x="-16560" y="16920"/>
                              <a:ext cx="100440" cy="66600"/>
                            </a:xfrm>
                            <a:prstGeom prst="flowChartMerge">
                              <a:avLst/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50040"/>
                              <a:ext cx="29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40" y="10080"/>
                              <a:ext cx="5904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9pt;margin-top:-242.05pt;width:39.2pt;height:8.7pt" coordorigin="10518,-4841" coordsize="784,174">
                <v:group id="shape_0" style="position:absolute;left:10518;top:-4841;width:158;height:174">
                  <v:group id="shape_0" style="position:absolute;left:10518;top:-4841;width:158;height:174">
                    <v:line id="shape_0" from="10518,-4841" to="10676,-4752" stroked="t" o:allowincell="f" style="position:absolute;flip:y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10518,-4757" to="10676,-4666" stroked="t" o:allowincell="f" style="position:absolute">
                      <v:stroke color="green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0602;top:-4785;width:61;height:61;mso-wrap-style:none;v-text-anchor:middle;rotation:180">
                    <v:fill o:detectmouseclick="t" type="solid" color2="black"/>
                    <v:stroke color="green" weight="19080" joinstyle="miter" endcap="flat"/>
                    <w10:wrap type="none"/>
                  </v:oval>
                </v:group>
                <v:group id="shape_0" style="position:absolute;left:10650;top:-4821;width:652;height:124">
                  <v:line id="shape_0" from="11302,-4819" to="11302,-4698" stroked="t" o:allowincell="f" style="position:absolute;flip:y">
                    <v:stroke color="green" weight="19080" joinstyle="miter" endcap="flat"/>
                    <v:fill o:detectmouseclick="t" on="false"/>
                    <w10:wrap type="none"/>
                  </v:line>
                  <v:shape id="shape_0" fillcolor="green" stroked="t" o:allowincell="f" style="position:absolute;left:10652;top:-4811;width:157;height:104;mso-wrap-style:none;v-text-anchor:middle;rotation:90" type="_x0000_t128">
                    <v:fill o:detectmouseclick="t" type="solid" color2="#ff7fff"/>
                    <v:stroke color="green" weight="19080" joinstyle="miter" endcap="flat"/>
                    <w10:wrap type="none"/>
                  </v:shape>
                  <v:line id="shape_0" from="10782,-4758" to="11250,-4758" stroked="t" o:allowincell="f" style="position:absolute;flip:x">
                    <v:stroke color="green" weight="19080" joinstyle="miter" endcap="flat"/>
                    <v:fill o:detectmouseclick="t" on="false"/>
                    <w10:wrap type="none"/>
                  </v:line>
                  <v:line id="shape_0" from="11210,-4821" to="11302,-4697" stroked="t" o:allowincell="f" style="position:absolute;flip:x">
                    <v:stroke color="green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1665</wp:posOffset>
                </wp:positionH>
                <wp:positionV relativeFrom="paragraph">
                  <wp:posOffset>-3807460</wp:posOffset>
                </wp:positionV>
                <wp:extent cx="290830" cy="430530"/>
                <wp:effectExtent l="10160" t="1460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430560"/>
                          <a:chOff x="0" y="0"/>
                          <a:chExt cx="290880" cy="430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136440" cy="37656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272520"/>
                              <a:ext cx="13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05">
                                  <a:moveTo>
                                    <a:pt x="133" y="205"/>
                                  </a:moveTo>
                                  <a:lnTo>
                                    <a:pt x="66" y="1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02" y="103"/>
                                  </a:lnTo>
                                  <a:lnTo>
                                    <a:pt x="133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28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120" y="125640"/>
                              <a:ext cx="7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0" y="0"/>
                                  </a:moveTo>
                                  <a:lnTo>
                                    <a:pt x="0" y="4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7640" y="0"/>
                              <a:ext cx="108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56">
                                  <a:moveTo>
                                    <a:pt x="131" y="143"/>
                                  </a:moveTo>
                                  <a:cubicBezTo>
                                    <a:pt x="103" y="101"/>
                                    <a:pt x="87" y="114"/>
                                    <a:pt x="34" y="120"/>
                                  </a:cubicBezTo>
                                  <a:cubicBezTo>
                                    <a:pt x="24" y="135"/>
                                    <a:pt x="0" y="147"/>
                                    <a:pt x="4" y="165"/>
                                  </a:cubicBezTo>
                                  <a:cubicBezTo>
                                    <a:pt x="17" y="221"/>
                                    <a:pt x="29" y="237"/>
                                    <a:pt x="86" y="255"/>
                                  </a:cubicBezTo>
                                  <a:cubicBezTo>
                                    <a:pt x="114" y="253"/>
                                    <a:pt x="142" y="256"/>
                                    <a:pt x="169" y="248"/>
                                  </a:cubicBezTo>
                                  <a:cubicBezTo>
                                    <a:pt x="190" y="242"/>
                                    <a:pt x="204" y="196"/>
                                    <a:pt x="214" y="180"/>
                                  </a:cubicBezTo>
                                  <a:cubicBezTo>
                                    <a:pt x="211" y="148"/>
                                    <a:pt x="212" y="115"/>
                                    <a:pt x="206" y="83"/>
                                  </a:cubicBezTo>
                                  <a:cubicBezTo>
                                    <a:pt x="202" y="61"/>
                                    <a:pt x="183" y="57"/>
                                    <a:pt x="169" y="45"/>
                                  </a:cubicBezTo>
                                  <a:cubicBezTo>
                                    <a:pt x="134" y="16"/>
                                    <a:pt x="111" y="0"/>
                                    <a:pt x="64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560"/>
                            <a:ext cx="29088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760" y="5760"/>
                              <a:ext cx="5796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5760"/>
                              <a:ext cx="5796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4680"/>
                              <a:ext cx="5796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"/>
                              <a:ext cx="5796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920" y="4680"/>
                              <a:ext cx="5796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0"/>
                              <a:ext cx="5796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-299.8pt;width:22.85pt;height:33.9pt" coordorigin="8979,-5996" coordsize="457,678">
                <v:group id="shape_0" style="position:absolute;left:9101;top:-5996;width:215;height:593">
                  <v:shape id="shape_0" coordsize="268,205" path="m133,205l66,103l0,0l133,0l268,0l202,103l133,205xe" fillcolor="green" stroked="t" o:allowincell="f" style="position:absolute;left:9103;top:-5567;width:214;height:163;flip:xy;mso-wrap-style:none;v-text-anchor:middle;rotation:180">
                    <v:fill o:detectmouseclick="t" type="solid" color2="#ff7fff"/>
                    <v:stroke color="green" weight="28440" joinstyle="round" endcap="flat"/>
                    <w10:wrap type="none"/>
                  </v:shape>
                  <v:shape id="shape_0" path="m0,0l0,454l0,0e" stroked="t" o:allowincell="f" style="position:absolute;left:9212;top:-5798;width:0;height:362;mso-wrap-style:none;v-text-anchor:middle;rotation:180">
                    <v:fill o:detectmouseclick="t" on="false"/>
                    <v:stroke color="green" weight="28440" joinstyle="round" endcap="flat"/>
                    <w10:wrap type="none"/>
                  </v:shape>
                  <v:shape id="shape_0" coordsize="214,256" path="m131,143c103,101,87,114,34,120c24,135,0,147,4,165c17,221,29,237,86,255c114,253,142,256,169,248c190,242,204,196,214,180c211,148,212,115,206,83c202,61,183,57,169,45c134,16,111,0,64,0e" stroked="t" o:allowincell="f" style="position:absolute;left:9131;top:-5996;width:170;height:203;flip:y;mso-wrap-style:none;v-text-anchor:middle;rotation:180">
                    <v:fill o:detectmouseclick="t" on="false"/>
                    <v:stroke color="green" weight="28440" joinstyle="round" endcap="flat"/>
                    <w10:wrap type="none"/>
                  </v:shape>
                </v:group>
                <v:group id="shape_0" style="position:absolute;left:8979;top:-5417;width:457;height:98">
                  <v:line id="shape_0" from="9130,-5408" to="9220,-5319" stroked="t" o:allowincell="f" style="position:absolute;flip:x">
                    <v:stroke color="green" weight="28440" joinstyle="miter" endcap="flat"/>
                    <v:fill o:detectmouseclick="t" on="false"/>
                    <w10:wrap type="none"/>
                  </v:line>
                  <v:line id="shape_0" from="9278,-5408" to="9368,-5319" stroked="t" o:allowincell="f" style="position:absolute;flip:x">
                    <v:stroke color="green" weight="28440" joinstyle="miter" endcap="flat"/>
                    <v:fill o:detectmouseclick="t" on="false"/>
                    <w10:wrap type="none"/>
                  </v:line>
                  <v:line id="shape_0" from="9208,-5410" to="9298,-5321" stroked="t" o:allowincell="f" style="position:absolute;flip:xy">
                    <v:stroke color="green" weight="28440" joinstyle="miter" endcap="flat"/>
                    <v:fill o:detectmouseclick="t" on="false"/>
                    <w10:wrap type="none"/>
                  </v:line>
                  <v:line id="shape_0" from="8979,-5410" to="9069,-5321" stroked="t" o:allowincell="f" style="position:absolute;flip:x">
                    <v:stroke color="green" weight="28440" joinstyle="miter" endcap="flat"/>
                    <v:fill o:detectmouseclick="t" on="false"/>
                    <w10:wrap type="none"/>
                  </v:line>
                  <v:line id="shape_0" from="9346,-5410" to="9436,-5321" stroked="t" o:allowincell="f" style="position:absolute;flip:xy">
                    <v:stroke color="green" weight="28440" joinstyle="miter" endcap="flat"/>
                    <v:fill o:detectmouseclick="t" on="false"/>
                    <w10:wrap type="none"/>
                  </v:line>
                  <v:line id="shape_0" from="9053,-5417" to="9143,-5328" stroked="t" o:allowincell="f" style="position:absolute;flip:xy">
                    <v:stroke color="green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8275</wp:posOffset>
                </wp:positionH>
                <wp:positionV relativeFrom="paragraph">
                  <wp:posOffset>-3141345</wp:posOffset>
                </wp:positionV>
                <wp:extent cx="485140" cy="234315"/>
                <wp:effectExtent l="10160" t="1016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234360"/>
                          <a:chOff x="0" y="0"/>
                          <a:chExt cx="485280" cy="234360"/>
                        </a:xfrm>
                      </wpg:grpSpPr>
                      <wpg:grpSp>
                        <wpg:cNvGrpSpPr/>
                        <wpg:grpSpPr>
                          <a:xfrm>
                            <a:off x="442080" y="0"/>
                            <a:ext cx="43200" cy="234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720" y="36720"/>
                              <a:ext cx="117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8">
                                  <a:moveTo>
                                    <a:pt x="0" y="78"/>
                                  </a:moveTo>
                                  <a:lnTo>
                                    <a:pt x="30" y="78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7080" y="154080"/>
                              <a:ext cx="117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8">
                                  <a:moveTo>
                                    <a:pt x="202" y="78"/>
                                  </a:moveTo>
                                  <a:lnTo>
                                    <a:pt x="172" y="78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7400" y="-49320"/>
                            <a:ext cx="14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680" y="11772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2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5360" y="50760"/>
                            <a:ext cx="183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1">
                                <a:moveTo>
                                  <a:pt x="135" y="0"/>
                                </a:moveTo>
                                <a:lnTo>
                                  <a:pt x="201" y="102"/>
                                </a:lnTo>
                                <a:lnTo>
                                  <a:pt x="270" y="201"/>
                                </a:lnTo>
                                <a:lnTo>
                                  <a:pt x="135" y="201"/>
                                </a:lnTo>
                                <a:lnTo>
                                  <a:pt x="0" y="201"/>
                                </a:lnTo>
                                <a:lnTo>
                                  <a:pt x="69" y="102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pt;margin-top:-251.25pt;width:43pt;height:26.5pt" coordorigin="8228,-5025" coordsize="860,530">
                <v:group id="shape_0" style="position:absolute;left:8903;top:-4890;width:185;height:252">
                  <v:shape id="shape_0" coordsize="201,78" path="m0,78l30,78l54,75l81,72l102,63l126,54l150,39l174,21l201,0e" stroked="t" o:allowincell="f" style="position:absolute;left:8904;top:-4889;width:183;height:67;mso-wrap-style:none;v-text-anchor:middle;rotation:270">
                    <v:fill o:detectmouseclick="t" on="false"/>
                    <v:stroke color="green" weight="19080" joinstyle="round" endcap="flat"/>
                    <w10:wrap type="none"/>
                  </v:shape>
                  <v:shape id="shape_0" coordsize="202,78" path="m202,78l172,78l145,75l120,72l96,63l75,54l51,39l27,21l0,0e" stroked="t" o:allowincell="f" style="position:absolute;left:8903;top:-4705;width:184;height:67;mso-wrap-style:none;v-text-anchor:middle;rotation:270">
                    <v:fill o:detectmouseclick="t" on="false"/>
                    <v:stroke color="green" weight="19080" joinstyle="round" endcap="flat"/>
                    <w10:wrap type="none"/>
                  </v:shape>
                </v:group>
                <v:shape id="shape_0" path="m0,0l0,450l0,0e" fillcolor="black" stroked="t" o:allowincell="f" style="position:absolute;left:8529;top:-5025;width:1;height:529;mso-wrap-style:none;v-text-anchor:middle;rotation:90">
                  <v:fill o:detectmouseclick="t" type="solid" color2="white"/>
                  <v:stroke color="green" weight="19080" joinstyle="round" endcap="flat"/>
                  <w10:wrap type="none"/>
                </v:shape>
                <v:shape id="shape_0" path="m162,0l78,0l0,0e" fillcolor="black" stroked="t" o:allowincell="f" style="position:absolute;left:8229;top:-4761;width:198;height:0;mso-wrap-style:none;v-text-anchor:middle;rotation:90">
                  <v:fill o:detectmouseclick="t" type="solid" color2="white"/>
                  <v:stroke color="green" weight="19080" joinstyle="round" endcap="flat"/>
                  <w10:wrap type="none"/>
                </v:shape>
                <v:shape id="shape_0" coordsize="270,201" path="m135,0l201,102l270,201l135,201l0,201l69,102l135,0xe" fillcolor="green" stroked="t" o:allowincell="f" style="position:absolute;left:8763;top:-4867;width:288;height:206;mso-wrap-style:none;v-text-anchor:middle;rotation:90">
                  <v:fill o:detectmouseclick="t" type="solid" color2="#ff7fff"/>
                  <v:stroke color="green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-1283335</wp:posOffset>
                </wp:positionV>
                <wp:extent cx="1200150" cy="685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685800"/>
                          <a:chOff x="0" y="0"/>
                          <a:chExt cx="1200240" cy="68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42920"/>
                            <a:ext cx="12002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12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101.05pt;width:94.5pt;height:53.95pt" coordorigin="8820,-2021" coordsize="1890,1079">
                <v:shape id="shape_0" stroked="f" o:allowincell="f" style="position:absolute;left:8820;top:-1796;width:1889;height:6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9765,-2021" to="9765,-942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6425</wp:posOffset>
                </wp:positionH>
                <wp:positionV relativeFrom="paragraph">
                  <wp:posOffset>-756920</wp:posOffset>
                </wp:positionV>
                <wp:extent cx="1028700" cy="454025"/>
                <wp:effectExtent l="5080" t="1460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3960"/>
                          <a:chOff x="0" y="0"/>
                          <a:chExt cx="1028880" cy="453960"/>
                        </a:xfrm>
                      </wpg:grpSpPr>
                      <wpg:grpSp>
                        <wpg:cNvGrpSpPr/>
                        <wpg:grpSpPr>
                          <a:xfrm>
                            <a:off x="456480" y="38880"/>
                            <a:ext cx="119520" cy="41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49320"/>
                              <a:ext cx="79200" cy="36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6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2400">
                              <a:off x="0" y="0"/>
                              <a:ext cx="119520" cy="813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8000"/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480"/>
                              <a:ext cx="0" cy="4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4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75pt;margin-top:-59.6pt;width:80.95pt;height:35.65pt" coordorigin="8955,-1192" coordsize="1619,713">
                <v:group id="shape_0" style="position:absolute;left:9673;top:-1132;width:188;height:653">
                  <v:group id="shape_0" style="position:absolute;left:9704;top:-1053;width:124;height:575">
                    <v:line id="shape_0" from="9768,-1053" to="9768,-478" stroked="t" o:allowincell="f" style="position:absolute;flip:y">
                      <v:stroke color="green" weight="38160" joinstyle="miter" endcap="flat"/>
                      <v:fill o:detectmouseclick="t" on="false"/>
                      <w10:wrap type="none"/>
                    </v:line>
                    <v:line id="shape_0" from="9704,-540" to="9828,-540" stroked="t" o:allowincell="f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</v:group>
                  <v:shape id="shape_0" fillcolor="green" stroked="t" o:allowincell="f" style="position:absolute;left:9674;top:-1131;width:187;height:127;mso-wrap-style:none;v-text-anchor:middle;rotation:180" type="_x0000_t128">
                    <v:fill o:detectmouseclick="t" type="solid" color2="#ff7fff"/>
                    <v:stroke color="green" weight="38160" joinstyle="miter" endcap="flat"/>
                    <w10:wrap type="none"/>
                  </v:shape>
                </v:group>
                <v:group id="shape_0" style="position:absolute;left:8955;top:-1192;width:1619;height:73">
                  <v:line id="shape_0" from="8955,-1192" to="10574,-1192" stroked="t" o:allowincell="f" style="position:absolute">
                    <v:stroke color="green" weight="28440" joinstyle="miter" endcap="flat"/>
                    <v:fill o:detectmouseclick="t" on="false"/>
                    <w10:wrap type="none"/>
                  </v:line>
                  <v:line id="shape_0" from="8970,-1182" to="8970,-1119" stroked="t" o:allowincell="f" style="position:absolute;flip:y">
                    <v:stroke color="green" weight="28440" joinstyle="miter" endcap="flat"/>
                    <v:fill o:detectmouseclick="t" on="false"/>
                    <w10:wrap type="none"/>
                  </v:line>
                  <v:line id="shape_0" from="10551,-1192" to="10551,-1129" stroked="t" o:allowincell="f" style="position:absolute">
                    <v:stroke color="green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6900</wp:posOffset>
                </wp:positionH>
                <wp:positionV relativeFrom="paragraph">
                  <wp:posOffset>-902335</wp:posOffset>
                </wp:positionV>
                <wp:extent cx="10287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pt;margin-top:-71.05pt;width:80.95pt;height:8.95pt;mso-wrap-style:none;v-text-anchor:middle">
                <v:imagedata r:id="rId18" o:detectmouseclick="t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9225</wp:posOffset>
                </wp:positionH>
                <wp:positionV relativeFrom="paragraph">
                  <wp:posOffset>-978535</wp:posOffset>
                </wp:positionV>
                <wp:extent cx="393065" cy="198755"/>
                <wp:effectExtent l="0" t="1460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198720"/>
                          <a:chOff x="0" y="0"/>
                          <a:chExt cx="393120" cy="19872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30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3360"/>
                            <a:ext cx="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2400">
                            <a:off x="286200" y="63000"/>
                            <a:ext cx="99000" cy="68040"/>
                          </a:xfrm>
                          <a:prstGeom prst="flowChartMerge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0" cy="19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40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92960"/>
                            <a:ext cx="48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-77.05pt;width:30.9pt;height:15.6pt" coordorigin="8235,-1541" coordsize="618,312">
                <v:line id="shape_0" from="8235,-1389" to="8715,-1389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8288,-1441" to="8288,-1338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8686;top:-1442;width:155;height:106;mso-wrap-style:none;v-text-anchor:middle;rotation:270" type="_x0000_t128">
                  <v:fill o:detectmouseclick="t" type="solid" color2="#ff7fff"/>
                  <v:stroke color="green" weight="38160" joinstyle="miter" endcap="flat"/>
                  <w10:wrap type="none"/>
                </v:shape>
                <v:line id="shape_0" from="8832,-1541" to="8832,-1229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8783,-1541" to="8846,-1541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8778,-1237" to="8853,-1237" stroked="t" o:allowincell="f" style="position:absolute;flip:x">
                  <v:stroke color="green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0</wp:posOffset>
                </wp:positionH>
                <wp:positionV relativeFrom="paragraph">
                  <wp:posOffset>-1102360</wp:posOffset>
                </wp:positionV>
                <wp:extent cx="205105" cy="189230"/>
                <wp:effectExtent l="10795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89360"/>
                          <a:chOff x="0" y="0"/>
                          <a:chExt cx="20520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2">
                                <a:moveTo>
                                  <a:pt x="187" y="0"/>
                                </a:moveTo>
                                <a:lnTo>
                                  <a:pt x="208" y="0"/>
                                </a:lnTo>
                                <a:lnTo>
                                  <a:pt x="226" y="3"/>
                                </a:lnTo>
                                <a:lnTo>
                                  <a:pt x="244" y="6"/>
                                </a:lnTo>
                                <a:lnTo>
                                  <a:pt x="262" y="15"/>
                                </a:lnTo>
                                <a:lnTo>
                                  <a:pt x="277" y="21"/>
                                </a:lnTo>
                                <a:lnTo>
                                  <a:pt x="292" y="30"/>
                                </a:lnTo>
                                <a:lnTo>
                                  <a:pt x="307" y="42"/>
                                </a:lnTo>
                                <a:lnTo>
                                  <a:pt x="319" y="54"/>
                                </a:lnTo>
                                <a:lnTo>
                                  <a:pt x="331" y="66"/>
                                </a:lnTo>
                                <a:lnTo>
                                  <a:pt x="343" y="81"/>
                                </a:lnTo>
                                <a:lnTo>
                                  <a:pt x="352" y="96"/>
                                </a:lnTo>
                                <a:lnTo>
                                  <a:pt x="361" y="114"/>
                                </a:lnTo>
                                <a:lnTo>
                                  <a:pt x="367" y="129"/>
                                </a:lnTo>
                                <a:lnTo>
                                  <a:pt x="370" y="147"/>
                                </a:lnTo>
                                <a:lnTo>
                                  <a:pt x="373" y="165"/>
                                </a:lnTo>
                                <a:lnTo>
                                  <a:pt x="373" y="186"/>
                                </a:lnTo>
                                <a:lnTo>
                                  <a:pt x="373" y="204"/>
                                </a:lnTo>
                                <a:lnTo>
                                  <a:pt x="370" y="222"/>
                                </a:lnTo>
                                <a:lnTo>
                                  <a:pt x="367" y="240"/>
                                </a:lnTo>
                                <a:lnTo>
                                  <a:pt x="361" y="258"/>
                                </a:lnTo>
                                <a:lnTo>
                                  <a:pt x="352" y="273"/>
                                </a:lnTo>
                                <a:lnTo>
                                  <a:pt x="343" y="288"/>
                                </a:lnTo>
                                <a:lnTo>
                                  <a:pt x="331" y="303"/>
                                </a:lnTo>
                                <a:lnTo>
                                  <a:pt x="319" y="315"/>
                                </a:lnTo>
                                <a:lnTo>
                                  <a:pt x="307" y="327"/>
                                </a:lnTo>
                                <a:lnTo>
                                  <a:pt x="292" y="339"/>
                                </a:lnTo>
                                <a:lnTo>
                                  <a:pt x="277" y="348"/>
                                </a:lnTo>
                                <a:lnTo>
                                  <a:pt x="262" y="357"/>
                                </a:lnTo>
                                <a:lnTo>
                                  <a:pt x="244" y="363"/>
                                </a:lnTo>
                                <a:lnTo>
                                  <a:pt x="226" y="366"/>
                                </a:lnTo>
                                <a:lnTo>
                                  <a:pt x="208" y="369"/>
                                </a:lnTo>
                                <a:lnTo>
                                  <a:pt x="187" y="372"/>
                                </a:lnTo>
                                <a:lnTo>
                                  <a:pt x="169" y="369"/>
                                </a:lnTo>
                                <a:lnTo>
                                  <a:pt x="150" y="366"/>
                                </a:lnTo>
                                <a:lnTo>
                                  <a:pt x="132" y="363"/>
                                </a:lnTo>
                                <a:lnTo>
                                  <a:pt x="114" y="357"/>
                                </a:lnTo>
                                <a:lnTo>
                                  <a:pt x="99" y="348"/>
                                </a:lnTo>
                                <a:lnTo>
                                  <a:pt x="84" y="339"/>
                                </a:lnTo>
                                <a:lnTo>
                                  <a:pt x="69" y="327"/>
                                </a:lnTo>
                                <a:lnTo>
                                  <a:pt x="57" y="315"/>
                                </a:lnTo>
                                <a:lnTo>
                                  <a:pt x="45" y="303"/>
                                </a:lnTo>
                                <a:lnTo>
                                  <a:pt x="33" y="288"/>
                                </a:lnTo>
                                <a:lnTo>
                                  <a:pt x="24" y="273"/>
                                </a:lnTo>
                                <a:lnTo>
                                  <a:pt x="15" y="258"/>
                                </a:lnTo>
                                <a:lnTo>
                                  <a:pt x="9" y="240"/>
                                </a:lnTo>
                                <a:lnTo>
                                  <a:pt x="6" y="222"/>
                                </a:lnTo>
                                <a:lnTo>
                                  <a:pt x="3" y="204"/>
                                </a:lnTo>
                                <a:lnTo>
                                  <a:pt x="0" y="186"/>
                                </a:lnTo>
                                <a:lnTo>
                                  <a:pt x="3" y="165"/>
                                </a:lnTo>
                                <a:lnTo>
                                  <a:pt x="6" y="147"/>
                                </a:lnTo>
                                <a:lnTo>
                                  <a:pt x="9" y="129"/>
                                </a:lnTo>
                                <a:lnTo>
                                  <a:pt x="15" y="114"/>
                                </a:lnTo>
                                <a:lnTo>
                                  <a:pt x="24" y="96"/>
                                </a:lnTo>
                                <a:lnTo>
                                  <a:pt x="33" y="81"/>
                                </a:lnTo>
                                <a:lnTo>
                                  <a:pt x="45" y="66"/>
                                </a:lnTo>
                                <a:lnTo>
                                  <a:pt x="57" y="54"/>
                                </a:lnTo>
                                <a:lnTo>
                                  <a:pt x="69" y="42"/>
                                </a:lnTo>
                                <a:lnTo>
                                  <a:pt x="84" y="30"/>
                                </a:lnTo>
                                <a:lnTo>
                                  <a:pt x="99" y="21"/>
                                </a:lnTo>
                                <a:lnTo>
                                  <a:pt x="114" y="15"/>
                                </a:lnTo>
                                <a:lnTo>
                                  <a:pt x="132" y="6"/>
                                </a:lnTo>
                                <a:lnTo>
                                  <a:pt x="150" y="3"/>
                                </a:lnTo>
                                <a:lnTo>
                                  <a:pt x="169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25920"/>
                            <a:ext cx="15048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8080"/>
                            <a:ext cx="143640" cy="13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-86.8pt;width:16.15pt;height:14.9pt" coordorigin="9600,-1736" coordsize="323,298">
                <v:shape id="shape_0" coordsize="373,372" path="m187,0l208,0l226,3l244,6l262,15l277,21l292,30l307,42l319,54l331,66l343,81l352,96l361,114l367,129l370,147l373,165l373,186l373,204l370,222l367,240l361,258l352,273l343,288l331,303l319,315l307,327l292,339l277,348l262,357l244,363l226,366l208,369l187,372l169,369l150,366l132,363l114,357l99,348l84,339l69,327l57,315l45,303l33,288l24,273l15,258l9,240l6,222l3,204l0,186l3,165l6,147l9,129l15,114l24,96l33,81l45,66l57,54l69,42l84,30l99,21l114,15l132,6l150,3l169,0l187,0e" stroked="t" o:allowincell="f" style="position:absolute;left:9600;top:-1736;width:322;height:297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line id="shape_0" from="9643,-1695" to="9879,-1480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line id="shape_0" from="9649,-1692" to="9874,-1482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-5998210</wp:posOffset>
                </wp:positionV>
                <wp:extent cx="2171700" cy="18288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-472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6700</wp:posOffset>
                </wp:positionH>
                <wp:positionV relativeFrom="paragraph">
                  <wp:posOffset>-5655310</wp:posOffset>
                </wp:positionV>
                <wp:extent cx="228600" cy="2286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445.3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-5655310</wp:posOffset>
                </wp:positionV>
                <wp:extent cx="228600" cy="2286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445.3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-5655310</wp:posOffset>
                </wp:positionV>
                <wp:extent cx="228600" cy="2286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445.3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4825</wp:posOffset>
                </wp:positionH>
                <wp:positionV relativeFrom="paragraph">
                  <wp:posOffset>-5655310</wp:posOffset>
                </wp:positionV>
                <wp:extent cx="228600" cy="2286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445.3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-5655310</wp:posOffset>
                </wp:positionV>
                <wp:extent cx="228600" cy="2286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445.3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-3997960</wp:posOffset>
                </wp:positionV>
                <wp:extent cx="2057400" cy="19431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-314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0</wp:posOffset>
                </wp:positionH>
                <wp:positionV relativeFrom="paragraph">
                  <wp:posOffset>-3655060</wp:posOffset>
                </wp:positionV>
                <wp:extent cx="228600" cy="2286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87.8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7150</wp:posOffset>
                </wp:positionH>
                <wp:positionV relativeFrom="paragraph">
                  <wp:posOffset>-3645535</wp:posOffset>
                </wp:positionV>
                <wp:extent cx="228600" cy="2286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87.0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350</wp:posOffset>
                </wp:positionH>
                <wp:positionV relativeFrom="paragraph">
                  <wp:posOffset>-3636010</wp:posOffset>
                </wp:positionV>
                <wp:extent cx="228600" cy="2286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86.3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2950</wp:posOffset>
                </wp:positionH>
                <wp:positionV relativeFrom="paragraph">
                  <wp:posOffset>-3636010</wp:posOffset>
                </wp:positionV>
                <wp:extent cx="2286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86.3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6700</wp:posOffset>
                </wp:positionH>
                <wp:positionV relativeFrom="paragraph">
                  <wp:posOffset>-2664460</wp:posOffset>
                </wp:positionV>
                <wp:extent cx="228600" cy="2286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09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-1940560</wp:posOffset>
                </wp:positionV>
                <wp:extent cx="2171700" cy="18288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-152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8550</wp:posOffset>
                </wp:positionH>
                <wp:positionV relativeFrom="paragraph">
                  <wp:posOffset>-1111885</wp:posOffset>
                </wp:positionV>
                <wp:extent cx="228600" cy="2286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87.5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8100</wp:posOffset>
                </wp:positionH>
                <wp:positionV relativeFrom="paragraph">
                  <wp:posOffset>-407035</wp:posOffset>
                </wp:positionV>
                <wp:extent cx="228600" cy="2286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2.0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6225</wp:posOffset>
                </wp:positionH>
                <wp:positionV relativeFrom="paragraph">
                  <wp:posOffset>-1750060</wp:posOffset>
                </wp:positionV>
                <wp:extent cx="228600" cy="2286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37.8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5300</wp:posOffset>
                </wp:positionH>
                <wp:positionV relativeFrom="paragraph">
                  <wp:posOffset>-1750060</wp:posOffset>
                </wp:positionV>
                <wp:extent cx="228600" cy="2286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37.8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3425</wp:posOffset>
                </wp:positionH>
                <wp:positionV relativeFrom="paragraph">
                  <wp:posOffset>-1740535</wp:posOffset>
                </wp:positionV>
                <wp:extent cx="228600" cy="2286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37.0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72025</wp:posOffset>
                </wp:positionH>
                <wp:positionV relativeFrom="paragraph">
                  <wp:posOffset>-1102360</wp:posOffset>
                </wp:positionV>
                <wp:extent cx="228600" cy="228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86.8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04:00Z</dcterms:created>
  <dc:creator>Propriétaire</dc:creator>
  <dc:description/>
  <cp:keywords/>
  <dc:language>en-US</dc:language>
  <cp:lastModifiedBy>Michel</cp:lastModifiedBy>
  <dcterms:modified xsi:type="dcterms:W3CDTF">2006-11-24T23:14:00Z</dcterms:modified>
  <cp:revision>47</cp:revision>
  <dc:subject/>
  <dc:title/>
</cp:coreProperties>
</file>